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1/2010</w:t>
        <w:tab/>
        <w:tab/>
        <w:tab/>
        <w:tab/>
        <w:tab/>
        <w:t>Przeworsk, dnia 09.11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>dostawa produktów leczniczych i wyrobów medy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 xml:space="preserve">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U. z 2010 r Nr 113 .poz. 759 )</w:t>
      </w:r>
      <w:r>
        <w:rPr>
          <w:rFonts w:cs="Arial" w:ascii="Arial" w:hAnsi="Arial"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ża zgodę na wycenę w zadaniu nr. 16 poz. 43 zamiast RANITIONE 0,05 % (a` 1 flak . a` 100 ml)- Rantidine 50 mg/2ml inj. x 5 amp. po odpowiednim przeliczeniu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2</w:t>
      </w:r>
    </w:p>
    <w:p>
      <w:pPr>
        <w:pStyle w:val="Heading2"/>
        <w:rPr>
          <w:sz w:val="20"/>
          <w:szCs w:val="20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eastAsia="zxx"/>
        </w:rPr>
        <w:t xml:space="preserve">Czy Zamawiający wyrazi zgodę na wydzielenie z: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- Pakietu nr 1 poz. 4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- Pakietu nr 7 poz. 10, 11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- Pakietu nr 16 poz. 36, 45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-  Pakietu nr 31 poz. 2, 26, 47, 53, 60, 61, 94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zechce utworzyć z nich odrębny pakiet lub pakiety, co umożliwi wiodącemu producentowi leków generycznych przystąpienie do przetargu oraz może obniżyć koszty zakupu Zamawiającego.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2:00Z</dcterms:created>
  <dc:creator>user</dc:creator>
  <dc:description/>
  <cp:keywords/>
  <dc:language>en-US</dc:language>
  <cp:lastModifiedBy>user</cp:lastModifiedBy>
  <cp:lastPrinted>2010-10-28T11:04:00Z</cp:lastPrinted>
  <dcterms:modified xsi:type="dcterms:W3CDTF">2010-11-09T07:04:00Z</dcterms:modified>
  <cp:revision>15</cp:revision>
  <dc:subject/>
  <dc:title>Nr sprawy SP ZOZ ZZP 2400/09/2009</dc:title>
</cp:coreProperties>
</file>